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0 diez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5 quinc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para supervisión del servicio de la ruta A-93 en el horario de 05:30 a 07:00 a.m. con plan de operación vigente y se detecta que se incumple con el servicio #1 salida programada de delta a las 05:54 hrs no prestando ningún autobús.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16, es decir, con una diferencia de más de 12 doce horas en que supuestamente ocurrió el hecho que sanciona (05:54), o bien, con una diferencia de más de 20 veinte minutos, ya que el inspector no mencionó si el acta se levantó por la mañana (a.m.) o por la tarde (p.m.).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1, o cualquier otro y, sobre todo, que dicha unidad haya incumplido ese servicio, puesto que en la exposición de las motivaciones argumentativas de la autoridad demandada ni siquiera hace referencia alguna sobre la participación, acción u omisión que hubiere desplegado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 referencia temporal que utilizó (05:54), se refiere al horario de antes o pasado meridiano, circunstancia que resulta necesaria para determinar si se cumplió o incumplió la supuesta obligación que se sancionó.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Me encuentro en el lugar de ascensos y descensos para supervisión del servicio de la ruta A-93 en el horario de 05:30 a 07:00 a.m. con plan de operación vigente y se detecta que se incumple con el servicio # 1 salida programada de delta a las 05:45 hrs no prestandolo ningún autobús.]” (sic).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1 uno de la ruta A-93, pues dejo mencionar si la unidad con número económico (…) tenía programado ese servicio en el plan de operación de horarios, rutas, itinerarios y frecuencias aprobado por la Dirección General de Movilidad; además, no mencionar el horario programado de la unidad anterior y de la posterior, conforme a dicho plan de operación. Lo anterior aunado a que no indico de manera detallada si previamente al levantamiento del acta de infracción, se notificó ese pla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5 quince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5 quince de dic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21:00Z</dcterms:created>
  <dc:creator>usuario</dc:creator>
  <dc:description/>
  <cp:keywords/>
  <dc:language>en-US</dc:language>
  <cp:lastModifiedBy>Teresa Alferez</cp:lastModifiedBy>
  <cp:lastPrinted>2017-10-27T15:26:00Z</cp:lastPrinted>
  <dcterms:modified xsi:type="dcterms:W3CDTF">2018-07-10T17:23:00Z</dcterms:modified>
  <cp:revision>14</cp:revision>
  <dc:subject/>
  <dc:title/>
</cp:coreProperties>
</file>